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jektgyűjtő adatlap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3-2027. között megvalósuló LEADER Helyi Fejlesztési Stratégia (HFS) fejlesztési céljaiho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küldő neve, címe, besorolása (aláhúzással jelölje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rmészetes személy, adószámmal rendelkező magánszemély, őstermelő, egyéni vállalkozó, mikro-, kisvállalkozás, civil szervezet, egyház, helyi önkormányzat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megnevezése/címe: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vezett megvalósítási hely (település):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S Tervezési terület: Cibakháza, Cserkeszőlő, Csépa, Kunszentmárton, Martfű, Nagyrév, Öcsöd, Szelevény, Tiszaföldvár (külterülettel), Tiszainoka, Tiszakürt, Tiszas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 rövid bemutatá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ülönös tekintettel a munkahely megőrzésre vagy létrehozására, energetikai/megújuló energia beruházásokra, turisztikai célú fejlesztésekre, versenyképesség növelésre, eszköz beszerzésre, építés beruházásra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vezett hozzávetőleges költségvetés (millió Ft.):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rojektgyűjtő adatlapot kérjük, hogy emailben vagy személyesen a fenti elérhetőségeken szíveskedjenek eljuttat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26870" cy="796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1299210" cy="87503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lang w:val="en-US" w:eastAsia="en-US"/>
      </w:rPr>
      <w:t>Tiszazugi LEADER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4925</wp:posOffset>
              </wp:positionV>
              <wp:extent cx="98361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2.7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5440 Kunszentmárton, Köztársaság tér 8.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56/560-294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hyperlink r:id="rId4">
      <w:r>
        <w:rPr>
          <w:rStyle w:val="InternetLink"/>
          <w:rFonts w:cs="Times New Roman" w:ascii="Times New Roman" w:hAnsi="Times New Roman"/>
          <w:lang w:val="en-US" w:eastAsia="en-US"/>
        </w:rPr>
        <w:t>tiszazug.leader@gmail.com</w:t>
      </w:r>
    </w:hyperlink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lang w:val="en-US" w:eastAsia="en-US"/>
      </w:rPr>
      <w:t>www.tiszazugleader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tiszazug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2:00Z</dcterms:created>
  <dc:creator>Birgés Brigo</dc:creator>
  <dc:description/>
  <cp:keywords/>
  <dc:language>en-US</dc:language>
  <cp:lastModifiedBy>Csabi</cp:lastModifiedBy>
  <dcterms:modified xsi:type="dcterms:W3CDTF">2022-12-16T07:05:00Z</dcterms:modified>
  <cp:revision>11</cp:revision>
  <dc:subject/>
  <dc:title>Tiszazugi LEADER Egyesület</dc:title>
</cp:coreProperties>
</file>